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>Temsilciler Meclisi tarafından geçirilen aşağıdaki  “ 1960 Gümrük Tarifeleri  (Tadil)  Kanunu ”  Anayâsanın 52’nci Maddesi gereğince Cumhur  Başkanı  ve  Cumhur  Başkan  Muavini  tarafından  Resmi Gazetede yayınlanmak suretiyle ilâ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ayı 17/19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GÜMRÜK TARİFELERİ KANUNUNU TADİL  EDEN KANUN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4 ARALIK 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aşağıdaki kanunu yapar :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ısa isim 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asıl 31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38/19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un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Bu Kanun  1960 Gümrük Tarifeleri (Tadil) Kanunu diye anılabilir ve (burada aşağıda  “ aslî Kanun ” diye anılan) Gümrük Tarifeleri Kanunu ile birlikte okunmalıd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Anayasanın 24’üncü maddesinin 3’üncü fıkrası kaydı ile verilen salâhiyet tahtında bu Kanun Cetvelinde gösterilen ithal resimleri, 23 Aralık, 1960’dan itibaren tarhedilecek ve tarhedilmiş  sayıl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m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arhının başlam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ih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Anayasanın 24’üncü maddesinin 3’üncü fıkrası kaydı ile verilen salahiyet</w:t>
            </w:r>
          </w:p>
          <w:p>
            <w:pPr>
              <w:pStyle w:val="Normal"/>
              <w:rPr/>
            </w:pPr>
            <w:r>
              <w:rPr/>
              <w:t>tahtında bu Kanun Cetvelinde gösterilen ithal resimleri, 23 Aralık , 1960’dan itibaren tarhedilecek ve tarhedilmiş sayıl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ETVEL</w:t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900"/>
        <w:gridCol w:w="1350"/>
        <w:gridCol w:w="1374"/>
        <w:gridCol w:w="137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m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şyanın tarifi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üçhanlı</w:t>
            </w:r>
          </w:p>
          <w:p>
            <w:pPr>
              <w:pStyle w:val="Normal"/>
              <w:jc w:val="center"/>
              <w:rPr/>
            </w:pPr>
            <w:r>
              <w:rPr/>
              <w:t>tarif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</w:t>
            </w:r>
          </w:p>
          <w:p>
            <w:pPr>
              <w:pStyle w:val="Normal"/>
              <w:jc w:val="center"/>
              <w:rPr/>
            </w:pPr>
            <w:r>
              <w:rPr/>
              <w:t>tarif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çi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m iç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Þira da  dahil aşağıdaki</w:t>
            </w:r>
          </w:p>
          <w:p>
            <w:pPr>
              <w:pStyle w:val="Normal"/>
              <w:rPr/>
            </w:pPr>
            <w:r>
              <w:rPr/>
              <w:t>şaraplar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 köpüklü şarap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on başına 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250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 durgun  şarap</w:t>
            </w:r>
          </w:p>
          <w:p>
            <w:pPr>
              <w:pStyle w:val="Normal"/>
              <w:rPr/>
            </w:pPr>
            <w:r>
              <w:rPr/>
              <w:t>şişelerde .  .   .   .    .   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.50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.725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diğerleri .   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100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şarabı, armut şarabı ve tahammür etmiş meyve suları n.e.s.</w:t>
            </w:r>
          </w:p>
          <w:p>
            <w:pPr>
              <w:pStyle w:val="Normal"/>
              <w:rPr/>
            </w:pPr>
            <w:r>
              <w:rPr/>
              <w:t>.     .      .      .      .    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0.65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0.760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yl,  stout,  porter ve diğer tahammür etmiş içkiler de dahil bira.</w:t>
            </w:r>
          </w:p>
          <w:p>
            <w:pPr>
              <w:pStyle w:val="Normal"/>
              <w:rPr/>
            </w:pPr>
            <w:r>
              <w:rPr/>
              <w:t xml:space="preserve">.      .     .    .     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0.48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ıktan geçmiş aşağıdaki alkollü </w:t>
            </w:r>
          </w:p>
          <w:p>
            <w:pPr>
              <w:pStyle w:val="Normal"/>
              <w:rPr/>
            </w:pPr>
            <w:r>
              <w:rPr/>
              <w:t>içkiler :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 şişelerde ithal edil-                    miş  ve  kuvveti “ proof ”   alkolün % 80 ini  geçmiyen</w:t>
            </w:r>
          </w:p>
          <w:p>
            <w:pPr>
              <w:pStyle w:val="Normal"/>
              <w:rPr/>
            </w:pPr>
            <w:r>
              <w:rPr/>
              <w:t>(b)  diğerleri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alon başı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proof ”</w:t>
            </w:r>
          </w:p>
          <w:p>
            <w:pPr>
              <w:pStyle w:val="Normal"/>
              <w:rPr/>
            </w:pPr>
            <w:r>
              <w:rPr/>
              <w:t xml:space="preserve">galonu başı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4.600</w:t>
            </w:r>
          </w:p>
          <w:p>
            <w:pPr>
              <w:pStyle w:val="Normal"/>
              <w:jc w:val="center"/>
              <w:rPr/>
            </w:pPr>
            <w:r>
              <w:rPr/>
              <w:t>£ 5.50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.400</w:t>
            </w:r>
          </w:p>
          <w:p>
            <w:pPr>
              <w:pStyle w:val="Normal"/>
              <w:rPr/>
            </w:pPr>
            <w:r>
              <w:rPr/>
              <w:t>£ 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-01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 ve tüblerin ağırlığı da  dahil puro, şer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ka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ka başı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7.50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7.750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ara  kâğıdı,  ağızlık   ve filterlerin ağırlığı da dahil  sigara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ka başına</w:t>
            </w:r>
          </w:p>
          <w:p>
            <w:pPr>
              <w:pStyle w:val="Normal"/>
              <w:jc w:val="center"/>
              <w:rPr/>
            </w:pPr>
            <w:r>
              <w:rPr/>
              <w:t>veya her</w:t>
            </w:r>
          </w:p>
          <w:p>
            <w:pPr>
              <w:pStyle w:val="Normal"/>
              <w:jc w:val="center"/>
              <w:rPr/>
            </w:pPr>
            <w:r>
              <w:rPr/>
              <w:t>1000 sigara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ka başına</w:t>
            </w:r>
          </w:p>
          <w:p>
            <w:pPr>
              <w:pStyle w:val="Normal"/>
              <w:jc w:val="center"/>
              <w:rPr/>
            </w:pPr>
            <w:r>
              <w:rPr/>
              <w:t>£9 veya</w:t>
            </w:r>
          </w:p>
          <w:p>
            <w:pPr>
              <w:pStyle w:val="Normal"/>
              <w:jc w:val="center"/>
              <w:rPr/>
            </w:pPr>
            <w:r>
              <w:rPr/>
              <w:t>her 1000 sigara için £9</w:t>
            </w:r>
          </w:p>
          <w:p>
            <w:pPr>
              <w:pStyle w:val="Normal"/>
              <w:rPr/>
            </w:pPr>
            <w:r>
              <w:rPr/>
              <w:t>(hangisi                                                        çoksa)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ka başına</w:t>
            </w:r>
          </w:p>
          <w:p>
            <w:pPr>
              <w:pStyle w:val="Normal"/>
              <w:rPr/>
            </w:pPr>
            <w:r>
              <w:rPr/>
              <w:t>£9.250 veya her 1000 si-</w:t>
            </w:r>
          </w:p>
          <w:p>
            <w:pPr>
              <w:pStyle w:val="Normal"/>
              <w:rPr/>
            </w:pPr>
            <w:r>
              <w:rPr/>
              <w:t>gara için  £9.250 (hangisi çoksa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-03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şağıdaki  n.e.s. insan istihlâkine mahsus imal edilmiş tütün :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 tütün özleri, tütün</w:t>
            </w:r>
          </w:p>
          <w:p>
            <w:pPr>
              <w:pStyle w:val="Normal"/>
              <w:rPr/>
            </w:pPr>
            <w:r>
              <w:rPr/>
              <w:t xml:space="preserve">hulâsaları ve tütün sosları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ıymet.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2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28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 tümbek, enfiy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ka başına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20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 Pipo ve tütün sakızı</w:t>
            </w:r>
          </w:p>
          <w:p>
            <w:pPr>
              <w:pStyle w:val="Normal"/>
              <w:rPr/>
            </w:pPr>
            <w:r>
              <w:rPr/>
              <w:t>da dahil diğer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7.100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7.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3:00Z</dcterms:created>
  <dc:creator>BORA CAKMAK</dc:creator>
  <dc:description/>
  <cp:keywords/>
  <dc:language>en-US</dc:language>
  <cp:lastModifiedBy>servet.ozyilkan</cp:lastModifiedBy>
  <cp:lastPrinted>1997-11-28T10:19:00Z</cp:lastPrinted>
  <dcterms:modified xsi:type="dcterms:W3CDTF">2006-06-20T08:52:00Z</dcterms:modified>
  <cp:revision>21</cp:revision>
  <dc:subject/>
  <dc:title>GÜMRÜK TARİFELERİ KANUNUNU TADİL 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2</vt:lpwstr>
  </property>
  <property fmtid="{D5CDD505-2E9C-101B-9397-08002B2CF9AE}" pid="3" name="_dlc_DocIdItemGuid">
    <vt:lpwstr>8e4afb9c-a72d-4d6f-908f-64c2b13180dc</vt:lpwstr>
  </property>
  <property fmtid="{D5CDD505-2E9C-101B-9397-08002B2CF9AE}" pid="4" name="_dlc_DocIdUrl">
    <vt:lpwstr>https://evrakcm.gov.ct.tr/siteler/belgeler/Yasalar/_layouts/DocIdRedir.aspx?ID=6EZ6FWJHY7ZQ-2-192, 6EZ6FWJHY7ZQ-2-192</vt:lpwstr>
  </property>
</Properties>
</file>